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chváleno čj. 111/138 224/2002                                                                           F I N   2 - 12 M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  <w:szCs w:val="22"/>
        </w:rPr>
        <w:t>VÝKAZ PRO HODNOCENÍ PLNĚNÍ ROZPOČTU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ÚZEMNÍCH SAMOSPRÁVNÝCH CELKŮ A DOBROVOLNÝCH SVAZKŮ OBCÍ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stavený k 30.09.2005   v Kč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ok     Měsíc      IČO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005      09         00252000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nadřízeného orgánu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Název a sídlo vykazující jednotky 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ěsto Volyně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,  38702 Volyně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. ROZPOČTOVÉ PŘÍJMY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začátku rok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1 Daň z příjmů fyz.osob ze záv.činnosti a funkčních požitků      3800000.00   80.63     4000000.00   76.60     306380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2 Daň z příjmů fyz.osob ze sam.výděl.činnosti                    2300000.00   91.75     2400000.00   87.92     211014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3 Daň z příjmů fyz.osob z kapitál.výnosů                          250000.00   73.33      250000.00   73.33      18332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21 Daň z příjmů právnických osob                                  4300000.00   89.93     4800000.00   80.56     3866969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22 Daň z příjmů právnických osob za obce                                0.00    0.00     1373000.00   99.95     137228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211 Daň z přidané hodnoty                                          6300000.00   84.37     6500000.00   81.78     5315379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34 Odvody za odnětí půdy ze zemědělského půdního fondu              20000.00   50.54       20000.00   50.54       10109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0 1337 Poplatek za likvidaci komunálního odpadu                       1100000.00  105.48     1100000.00  105.48     116033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1 Poplatek ze psů                                                  95000.00   88.49       95000.00   88.49       8406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2 Poplatek za lázeňský nebo rekreační pobyt                         5000.00  124.60        5000.00  124.60        623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0 1343 Poplatek za užívání veřejného prostranství                       60000.00  644.08      380000.00  101.70      386449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4 Poplatek ze vstupného                                            25000.00   27.44       25000.00   27.44        686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5 Poplatek z ubytovací kapacity                                     5000.00   50.92        4900.00   51.96        254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7 Poplatek za provozovaný výherní hrací přístroj                  150000.00  230.03      320000.00  107.83      345045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0 1351 Odvod výtěžku z provozování loterií                              60000.00   80.67       60000.00   80.67       48403.2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61 Správní poplatky                                                280000.00  278.39      380000.00  205.13      779488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0 1511 Daň z nemovitostí                                              1400000.00   70.81     1400000.00   70.81      991348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2420 Splátky půjč.prostředků od obecně prosp.a podob.organizací       20000.00    0.00       20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0 2460 Splátky půjč.prostředků od obyvatelstva                         450000.00   80.52      450000.00   80.52      36233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1 Neinvest.přijaté dotace z všeob.pokl.správy stát.rozpočtu      691500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0 4112 Neinv.přijaté dotace ze st.rozp.v rámci souhrn.dotač. vzta           0.00    0.00     6915100.00   77.82     538107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6 Ostatní neinvestič.přijaté dotace ze stát.rozpočtu              200000.00   98.19      400000.00   49.10      196386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0 4121 Neinvestiční přijaté dotace od obcí                             580000.00  107.32      580000.00  107.32      62243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2 Neinvestiční přijaté dotace od krajů                                 0.00    0.00      102000.00  100.00      1020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0 4134 Převody z rozpočtových účtů                                          0.00    0.00           0.00    0.00    52681387.95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39 Ostatní převody z vlastních fondů                                    0.00    0.00           0.00    0.00       31492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28315000.00  279.39    31580000.00  250.51    79109881.1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1039 2111 Příjmy z poskytování služeb a výrobků                            10000.00   83.37       10000.00   83.37        8337.5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1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39 2131 Příjmy z pronájmu pozemků                                       250000.00   80.31      250000.00   80.31      20078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39 *    Ostatní záležitosti lesního hospodářství                        260000.00   80.43      260000.00   80.43      209117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103 **    Lesní hospodářství                                              260000.00   80.43      260000.00   80.43      209117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1099 2111 Příjmy z poskytování služeb a výrobků                            10000.00  158.08       10000.00  158.08       15808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99 2131 Příjmy z pronájmu pozemků                                       100000.00   95.69      100000.00   95.69       95689.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1099 3111 Příjmy z prodeje pozemků                                        190000.00   46.30      190000.00   46.30       8796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99 *    Ostatní výdaje na zemědělství a lesní hospodářství              300000.00   66.49      300000.00   66.49      199462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109 **    Ostatní činnosti a nespecif.výdaje                              300000.00   66.49      300000.00   66.49      199462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310 2132 Příjmy z pronájmu ostatních nemovitostí a jejich částí          520000.00   81.40      520000.00   81.40      42325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520000.00   81.40      520000.00   81.40      423256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520000.00   81.40      520000.00   81.40      423256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2139 Příjmy z pronájmu majetku j.n.                                       0.00    0.00           0.00    0.00         2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341 *    Vodní díla v zemědělské krajině                                      0.00    0.00           0.00    0.00         20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 **    Voda v zemědělské krajině                                            0.00    0.00           0.00    0.00         20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19 2132 Příjmy z pronájmu ostatních nemovitostí a jejich částí            5500.00    0.00        55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419 *    Ostatní záležitosti spojů                                         5500.00    0.00        550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1 **    Činnosti spojů                                                    5500.00    0.00        5500.00    0.00        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1 2111 Příjmy z poskytování služeb a výrobků                             3000.00   44.67        3000.00   44.67        134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41 *    Rozhlas a televize                                                3000.00   44.67        3000.00   44.67        134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  3000.00   44.67        3000.00   44.67        134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2111 Příjmy z poskytování služeb a výrobků                                0.00    0.00       15000.00   85.83       1287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2132 Příjmy z pronájmu ostatních nemovitostí a jejich částí           30000.00    0.00       15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2324 Přijaté nekapitálové příspěvky a náhrady                             0.00    0.00           0.00    0.00        299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*    Ostatní zájmová činnost a rekreace                               30000.00   52.88       30000.00   52.88       15865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42 **    Zájmová činnost a rekreace                                       30000.00   52.88       30000.00   52.88       15865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523 2132 Příjmy z pronájmu ostatních nemovitostí a jejich částí           48000.00   97.93       48000.00   97.93       4700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23 *    Odborné léčebné ústavy                                           48000.00   97.93       48000.00   97.93       47004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52 **    Ústavní péče                                                     48000.00   97.93       48000.00   97.93       47004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12 2111 Příjmy z poskytování služeb a výrobků                            20000.00   20.25       20000.00   20.25        405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2132 Příjmy z pronájmu ostatních nemovitostí a jejich částí          569000.00   49.48      569000.00   49.48      281532.6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12 3112 Příjmy z prodeje ostatních nemovitostí a jejich částí           120000.00  690.49      670000.00  123.67      828587.8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*    Bytové hospodářství                                             709000.00  157.15     1259000.00   88.50     1114170.4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 **    Rozvoj bydlení a bytové hospodářství                            709000.00  157.15     1259000.00   88.50     1114170.4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32 2111 Příjmy z poskytování služeb a výrobků                            20000.00  106.75       20000.00  106.75       2135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*    Pohřebnictví                                                     20000.00  106.75       20000.00  106.75       2135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39 2131 Příjmy z pronájmu pozemků                                            0.00    0.00           0.00    0.00       2421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     0.00    0.00           0.00    0.00       24216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 20000.00  227.83       20000.00  227.83       45566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2111 Příjmy z poskytování služeb a výrobků                           130000.00  114.21      130000.00  114.21      148469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130000.00  114.21      130000.00  114.21      148469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2111 Příjmy z poskytování služeb a výrobků                           150000.00   97.44      150000.00   97.44      146162.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3 *    Sběr a svoz ostatních odpadů (jiných než nebezp. a komunál      150000.00   97.44      150000.00   97.44      146162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280000.00  105.23      280000.00  105.23      294631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2111 Příjmy z poskytování služeb a výrobků                             3000.00   17.87        3000.00   17.87         536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314 *    Pečovatelská služba                                               3000.00   17.87        3000.00   17.87         536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 **    Sociální péče a pomoc starým a zdravotně                          3000.00   17.87        3000.00   17.87         536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11 Příjmy z poskytování služeb a výrobků                            20000.00   -6.33       20000.00   -6.33       -126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12 Příjmy z prodeje zboží (již nakoupeného za účelem prodeje)           0.00    0.00       15000.00   88.00       132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32 Příjmy z pronájmu ostatních nemovitostí a jejich částí               0.00    0.00           0.00    0.00          5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33 Příjmy z pronájmu movitých věcí                                    500.00  100.00         500.00  100.00         5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42 Příjmy z podílů na zisku a dividend                                  0.00    0.00       39000.00  100.39       39154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2210 Přijaté sankční platby                                            3000.00 3513.33      111000.00   94.95      1054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322 Přijaté pojistné náhrady                                             0.00    0.00       75000.00  100.70       7552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324 Přijaté nekapitálové příspěvky a náhrady                             0.00    0.00           0.00    0.00        959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329 Ostatní nedaňové příjmy j.n.                                         0.00    0.00           0.00    0.00           0.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3113 Příjmy z prodeje ostatního hmotného dlouhodobého majetku             0.00    0.00       30000.00  100.00       30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 23500.00 1158.12      290500.00   93.69      272158.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 23500.00 1158.12      290500.00   93.69      272158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200000.00   90.96      200000.00   90.96      181929.96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200000.00   90.96      200000.00   90.96      181929.9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200000.00   90.96      200000.00   90.96      181929.96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3202 Příjmy z prodeje majetkových podílů                                  0.00    0.00     2088000.00  100.00     2088018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*    Ostatní finanční operace                                             0.00    0.00     2088000.00  100.00     2088018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 **    Ostatní finanční operace                                             0.00    0.00     2088000.00  100.00     2088018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2 2229 Přijaté vratky transferů j.n.                                        0.00    0.00           0.00    0.00      111711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402 *    Finanční vypořádání minulých let                                     0.00    0.00           0.00    0.00      111711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9 2229 Přijaté vratky transferů j.n.                                        0.00    0.00      111000.00    5.22        5795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409 2329 Ostatní nedaňové příjmy j.n.                                         0.00    0.00           0.00    0.00       -202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9 *    Ostatní činnosti jinde nezařazené                                    0.00    0.00      111000.00    3.40        377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 **    Ostatní činnosti                                                     0.00    0.00      111000.00  104.04      115481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30717000.00  273.85    36998000.00  227.36    84118617.5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I. ROZPOČTOVÉ VÝDAJ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začátku roku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14 5139 Nákup materiálu jinde nezařazený                                  1000.00   34.10        1000.00   34.10         341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1014 5169 Nákup ostatních služeb                                            3000.00   51.95        3000.00   51.95        1558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14 *    Ozdrav.hosp.zvířat,polních a spec.plodin a zvl.veterinár.p        4000.00   47.49        4000.00   47.49        1899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1 **    Zeměděl. a potrav. činnost a rozvoj                               4000.00   47.49        4000.00   47.49        1899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1039 5163 Služby peněžních ústavů                                          20000.00  184.71       37000.00   99.84       3694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39 5169 Nákup ostatních služeb                                           70000.00    0.00       70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39 *    Ostatní záležitosti lesního hospodářství                         90000.00   41.05      107000.00   34.53       36942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3 **    Lesní hospodářství                                               90000.00   41.05      107000.00   34.53       36942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99 5362 Platby daní a poplatků                                           10000.00  150.79       18000.00   83.77       15079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1099 6130 Pozemky                                                              0.00    0.00           0.00    0.00        12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99 *    Ostatní výdaje na zemědělství a lesní hospodářství               10000.00  162.79       18000.00   90.44       16279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9 **    Ostatní činnosti a nespecif.výdaje                               10000.00  162.79       18000.00   90.44       16279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212 5021 Ostatní osobní výdaje                                                0.00    0.00       15000.00   25.67        385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2 5139 Nákup materiálu jinde nezařazený                                     0.00    0.00           0.00    0.00          8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2 5169 Nákup ostatních služeb                                          865000.00   77.35      865000.00   77.35      669107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2 5171 Opravy a udržování                                              550000.00   85.21      928000.00   50.50      46863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212 6121 Budovy, haly a stavby                                                0.00    0.00      445000.00   60.46      26905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2 *    Silnice                                                        1415000.00   99.70     2253000.00   62.62     1410729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69 Nákup ostatních služeb                                               0.00    0.00       45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6121 Budovy, haly a stavby                                                0.00    0.00           0.00    0.00       129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     0.00    0.00       45000.00   28.67       1290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1415000.00  100.61     2298000.00   61.95     1423629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221 5323 Neinvestiční dotace krajům                                      150000.00   19.12      150000.00   19.12       28687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1 *    Provoz veřejné silniční dopravy                                 150000.00   19.12      150000.00   19.12       28687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229 5169 Nákup ostatních služeb                                           10000.00    0.00       10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9 *    Ostatní záležitosti v silniční dopravě                           10000.00    0.00       1000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 **    Silniční doprava                                                160000.00   17.93      160000.00   17.93       28687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310 5169 Nákup ostatních služeb                                               0.00    0.00           0.00    0.00       31197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6121 Budovy, haly a stavby                                                0.00    0.00     1700000.00   62.53     1063077.68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     0.00    0.00     1700000.00   64.37     1094274.68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     0.00    0.00     1700000.00   64.37     1094274.68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69 Nákup ostatních služeb                                           50000.00   18.79       50000.00   18.79        9397.32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5171 Opravy a udržování                                              100000.00  655.48     1008000.00   65.03      655477.6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6121 Budovy, haly a stavby                                                0.00    0.00      300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1 *    Odvádění a čištění odpadních vod a nakládání s kaly             150000.00  443.25     1358000.00   48.96      664874.9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 **    Odvádění a čištění odpadních vod                                150000.00  443.25     1358000.00   48.96      664874.9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5171 Opravy a udržování                                                   0.00    0.00           0.00    0.00       17331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1 *    Vodní díla v zemědělské krajině                                      0.00    0.00           0.00    0.00       17331.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4 **    Voda v zemědělské krajině                                            0.00    0.00           0.00    0.00       17331.5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5331 Neinvestiční příspěvky zřízeným příspěvkovým organizacím        564000.00   95.74      649500.00   83.14      540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5366 Výdaje z fin.vypoř.min.let mezi krajem a obcemi                      0.00    0.00           0.00    0.00        349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111 5901 Nespecifikované rezervy                                          2000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1 *    Předškolní zařízení                                             584000.00   93.06      649500.00   83.68      54349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169 Nákup ostatních služeb                                          460000.00   60.25      460000.00   60.25      27714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331 Neinvestiční příspěvky zřízeným příspěvkovým organizacím       2200000.00   73.64     2200000.00   73.64     1620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366 Výdaje z fin.vypoř.min.let mezi krajem a obcemi                      0.00    0.00           0.00    0.00        112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901 Nespecifikované rezervy                                         100000.00    0.00      100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113 6121 Budovy, haly a stavby                                                0.00    0.00     2000000.00    1.55       3094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*    Základní školy                                                 2760000.00   69.90     4760000.00   40.53     1929207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 **    Zařízení předškolní výchovy a základního                       3344000.00   73.94     5409500.00   45.71     2472697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14 5331 Neinvestiční příspěvky zřízeným příspěvkovým organizacím        983000.00   75.79     1042000.00   71.50      745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5901 Nespecifikované rezervy                                          20000.00    0.00       20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14 *    Činnosti knihovnické                                           1003000.00   74.28     1062000.00   70.15      745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5 5331 Neinvestiční příspěvky zřízeným příspěvkovým organizacím        824000.00   83.74      844000.00   81.75      6900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15 5901 Nespecifikované rezervy                                          20000.00    0.00       20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5 *    Činnosti muzeí a galerií                                        844000.00   81.75      864000.00   79.86      6900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19 5021 Ostatní osobní výdaje                                             5000.00    0.00        5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9 *    Ostatní záležitosti kultury                                       5000.00    0.00        5000.00    0.00        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 **    Kultura                                                        1852000.00   77.48     1931000.00   74.31     143500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22 5169 Nákup ostatních služeb                                          200000.00    2.90      200000.00    2.90        58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2 5171 Opravy a udržování                                                   0.00    0.00      160000.00    3.72        595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2 5223 Neinvestiční dotace církvím a náboženským společnostem          160000.00   62.16      160000.00   62.16       99453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22 5493 Účelové neinv.transfery nepodnikajícím fyz.osobám                30000.00  100.00       30000.00  100.00       30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2 *    Zachování a obnova kulturních památek                           390000.00   36.21      550000.00   25.67      141203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2 **    Ochrana památek a péče o kult.dědictví a                        390000.00   36.21      550000.00   25.67      141203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41 5169 Nákup ostatních služeb                                           50000.00   12.73       50000.00   12.73        636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1 5179 Ostatní nákupy jinde nezařazené                                   3000.00    0.00        3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41 *    Rozhlas a televize                                               53000.00   12.01       53000.00   12.01        6363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-1034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 53000.00   12.01       53000.00   12.01        6363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2 5169 Nákup ostatních služeb                                               0.00    0.00       12000.00   92.50       111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92 5331 Neinvestiční příspěvky zřízeným příspěvkovým organizacím       1179000.00   80.15     1179000.00   80.15      945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2 5901 Nespecifikované rezervy                                          20000.00    0.00       20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92 *    Zájmová činnost v kultuře                                      1199000.00   79.74     1211000.00   78.95      9561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94 Věcné dary                                                       50000.00   57.71       50000.00   57.71       28855.7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99 5492 Dary obyvatelstvu                                                60000.00   27.50       60000.00   27.50       165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110000.00   41.23      110000.00   41.23       45355.7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1309000.00   76.51     1321000.00   75.81     1001455.7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5 . 1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5139 Nákup materiálu jinde nezařazený                                     0.00    0.00           0.00    0.00         315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429 5154 Elektrická energie                                               30000.00   93.32       30000.00   93.32       27995.73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5169 Nákup ostatních služeb                                           30000.00   84.27       30000.00   84.27       25281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429 5171 Opravy a udržování                                               50000.00   76.01       50000.00   76.01       38005.6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5222 Neinvestiční dotace občanským sdružením                         300000.00   90.17      320000.00   84.53      2705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429 *    Ostatní zájmová činnost a rekreace                              410000.00   88.32      430000.00   84.21      362097.3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 **    Zájmová činnost a rekreace                                      410000.00   88.32      430000.00   84.21      362097.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23 5169 Nákup ostatních služeb                                               0.00    0.00       50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523 5171 Opravy a udržování                                                   0.00    0.00      180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23 *    Odborné léčebné ústavy                                               0.00    0.00      230000.00    0.00        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2 **    Ústavní péče                                                         0.00    0.00      23000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011 Platy zaměstnanců v pracovním poměru                            425000.00   66.15      425000.00   66.15      281157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021 Ostatní osobní výdaje                                            30000.00   37.00       30000.00   37.00       111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031 Povin.pojistné na soc.zab.a příspěvek na st.politiku zaměs      111000.00   66.05      111000.00   66.05       73311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032 Povinné pojistné na veřejné zdravotní pojištění                  39000.00   65.07       39000.00   65.07       25377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12 5151 Studená voda                                                         0.00    0.00           0.00    0.00        2725.7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152 Teplo                                                            10000.00  167.97       10000.00  167.97       16797.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12 5162 Služby telekomunikací a radiokomunikací                          15000.00   42.59       15000.00   42.59        6388.33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163 Služby peněžních ústavů                                         200000.00    0.00      200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12 5164 Nájemné                                                          12000.00   75.00       12000.00   75.00        9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166 Konzultační, poradenské a právní služby                           5000.00    0.00        5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169 Nákup ostatních služeb                                           10000.00   66.58       10000.00   66.58        6658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179 Ostatní nákupy jinde nezařazené                                   4000.00    0.00        4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5362 Platby daní a poplatků                                           10000.00  162.56       17000.00   95.62       16256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12 5499 Ostatní neinvest.transfery obyvatelstvu                           8000.00   60.00        8000.00   60.00        48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2 *    Bytové hospodářství                                             879000.00   51.60      886000.00   51.19      453570.3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1 **    Rozvoj bydlení a bytové hospodářství                            879000.00   51.60      886000.00   51.19      453570.3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5154 Elektrická energie                                              650000.00   55.92      650000.00   55.92      36348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5169 Nákup ostatních služeb                                          350000.00   25.93      230000.00   39.46       90757.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31 6121 Budovy, haly a stavby                                                0.00    0.00      120000.00    9.92       119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*    Veřejné osvětlení                                              1000000.00   46.61     1000000.00   46.61      466140.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32 5139 Nákup materiálu jinde nezařazený                                     0.00    0.00           0.00    0.00         76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5151 Studená voda                                                     10000.00    0.00       10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32 5169 Nákup ostatních služeb                                          150000.00   70.38      150000.00   70.38      10557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*    Pohřebnictví                                                    160000.00   66.46      160000.00   66.46      10634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39 5152 Teplo                                                                0.00    0.00        9000.00   86.75        7807.8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5164 Nájemné                                                              0.00    0.00       11000.00   95.45       105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6121 Budovy, haly a stavby                                                0.00    0.00     2088000.00   97.10     2027377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6130 Pozemky                                                              0.00    0.00     1002000.00   97.07      97262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     0.00    0.00     3110000.00   97.05     3018307.8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1160000.00  309.55     4270000.00   84.09     3590788.3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1 5169 Nákup ostatních služeb                                          250000.00   52.80      250000.00   52.80      13199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5171 Opravy a udržování                                                   0.00    0.00       43000.00   98.60       424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1 *    Sběr a svoz nebezpečných odpadů                                 250000.00   69.76      293000.00   59.52      17439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011 Platy zaměstnanců v pracovním poměru                             36000.00   54.00       36000.00   54.00       1944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2 5021 Ostatní osobní výdaje                                                0.00    0.00        8000.00   17.00        136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031 Povin.pojistné na soc.zab.a příspěvek na st.politiku zaměs       10000.00   49.91       10000.00   49.91        4991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2 5032 Povinné pojistné na veřejné zdravotní pojištění                   3000.00   50.70        3000.00   50.70        1521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5 . 2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132 Ochranné pomůcky                                                  2000.00   68.00        2000.00   68.00        136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2 5137 Drobný hmotný dlouhodobý majetek                                 3000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139 Nákup materiálu jinde nezařazený                                  3000.00 1201.05       38000.00   94.82       36031.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2 5154 Elektrická energie                                                5000.00   36.29        5000.00   36.29        1814.4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162 Služby telekomunikací a radiokomunikací                           2000.00   58.87        2000.00   58.87        1177.39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166 Konzultační, poradenské a právní služby                           4000.00    0.00        4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169 Nákup ostatních služeb                                         1391000.00   73.70     1391000.00   73.70     1025141.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2 5321 Neinvestiční dotace obcím                                            0.00    0.00       40000.00   55.81       2232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362 Platby daní a poplatků                                           4000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363 Úhrady sankcí jiným rozpočtům                                        0.00    0.00       45000.00  100.00       45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1526000.00   76.03     1584000.00   73.24     1160159.7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3 5137 Drobný hmotný dlouhodobý majetek                                 70000.00  142.80      165000.00   60.58       9996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5169 Nákup ostatních služeb                                          320000.00   88.92      320000.00   88.92      28453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*    Sběr a svoz ostatních odpadů (jiných než nebezp. a komunál      390000.00   98.59      485000.00   79.28      38449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9 5169 Nákup ostatních služeb                                           30000.00   19.72       30000.00   19.72        5917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29 *    Ostatní nakládání s odpady                                       30000.00   19.72       30000.00   19.72        5917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2196000.00   78.55     2392000.00   72.11     1724960.7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011 Platy zaměstnanců v pracovním poměru                            230000.00  138.72      530000.00   60.20      319054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45 5021 Ostatní osobní výdaje                                             5000.00    0.00        5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031 Povin.pojistné na soc.zab.a příspěvek na st.politiku zaměs       81000.00  104.53      138000.00   61.36       84671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45 5032 Povinné pojistné na veřejné zdravotní pojištění                  21000.00  132.71       48000.00   58.06       27869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32 Ochranné pomůcky                                                  2000.00   20.70        2000.00   20.70         414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45 5139 Nákup materiálu jinde nezařazený                                  6000.00  265.52       26000.00   61.28       15931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56 Pohonné hmoty a maziva                                           20000.00   89.48       20000.00   89.48       17896.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45 5166 Konzultační, poradenské a právní služby                              0.00    0.00           0.00    0.00        103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5169 Nákup ostatních služeb                                         1669000.00   61.45     1669000.00   61.45     1025623.7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3745 *    Péče o vzhled obcí a veřejnou zeleň                            2034000.00   73.38     2438000.00   61.22     1492494.7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 **    Ochrana přírody a krajiny                                      2034000.00   73.38     2438000.00   61.22     1492494.7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74 5410 Sociální dávky                                                   80000.00   47.69       80000.00   47.69       3815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174 *    Dávky sociální péče pro staré občany                             80000.00   47.69       80000.00   47.69       3815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75 5410 Sociální dávky                                                 1100000.00   68.69     1100000.00   68.69      755538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175 *    Dávky sociální péče pro rodinu a děti                          1100000.00   68.69     1100000.00   68.69      755538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76 5410 Sociální dávky                                                 1500000.00   76.09     1500000.00   76.09     1141307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176 *    Dávky sociální péče pro sociálně vyloučené                     1500000.00   76.09     1500000.00   76.09     1141307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7 **    Dávky sociální pomoci                                          2680000.00   72.20     2680000.00   72.20     1934995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81 5410 Sociální dávky                                                 1700000.00   85.90     1700000.00   85.90     146025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81 *    Příspěvek na péči o osobu blízkou                              1700000.00   85.90     1700000.00   85.90     1460253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182 5410 Sociální dávky                                                  100000.00  152.34      100000.00  152.34      15234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82 *    Příspěvek na zvláštní pomůcky                                   100000.00  152.34      100000.00  152.34      15234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183 5410 Sociální dávky                                                   20000.00   36.00       20000.00   36.00        72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83 *    Příspěvek na úpravu a provoz bezbariérového bytu                 20000.00   36.00       20000.00   36.00        72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186 5410 Sociální dávky                                                   27000.00  111.85       27000.00  111.85       302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86 *    Příspěvek na individuální dopravu                                27000.00  111.85       27000.00  111.85       3020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8 **    Dávky zdravotně postiženým občanům                             1847000.00   89.33     1847000.00   89.33     1649993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011 Platy zaměstnanců v pracovním poměru                            130000.00   58.62      130000.00   58.62       762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031 Povin.pojistné na soc.zab.a příspěvek na st.politiku zaměs       34000.00   58.83       34000.00   58.83       2000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032 Povinné pojistné na veřejné zdravotní pojištění                  12000.00   57.71       12000.00   57.71        692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132 Ochranné pomůcky                                                  1000.00    0.00        1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5 . 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314 5137 Drobný hmotný dlouhodobý majetek                                  6000.00   89.59        6000.00   89.59        5375.23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139 Nákup materiálu jinde nezařazený                                  2000.00   65.53        2000.00   65.53        1310.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314 5152 Teplo                                                                0.00    0.00           0.00    0.00        413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162 Služby telekomunikací a radiokomunikací                           8000.00   37.48        8000.00   37.48        2998.63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169 Nákup ostatních služeb                                            5000.00   67.80        5000.00   67.80        339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179 Ostatní nákupy jinde nezařazené                                   4000.00    0.00        4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223 Neinvestiční dotace církvím a náboženským společnostem           30000.00   75.00       30000.00   75.00       225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5499 Ostatní neinvest.transfery obyvatelstvu                           4000.00   60.00        4000.00   60.00        24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4 *    Pečovatelská služba                                             236000.00   61.54      236000.00   61.54      145237.37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9 5222 Neinvestiční dotace občanským sdružením                          20000.00    0.00       20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9 *    Ostatní soc.péče a pomoc starým a zdrav.postiž.(kromě ústa       20000.00    0.00       2000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1 **    Sociální péče a pomoc starým a zdravotně                        256000.00   56.73      256000.00   56.73      145237.3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5512 5019 Ostatní platy                                                     5000.00   67.24        5000.00   67.24        336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039 Ostatní povinné pojistné placené zaměstnavatelem                     0.00    0.00           0.00    0.00         779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4 Prádlo, oděv a obuv                                               5000.00    0.00        5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7 Drobný hmotný dlouhodobý majetek                                 12000.00  651.01       92000.00   84.91       78121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9 Nákup materiálu jinde nezařazený                                 25000.00   85.22       25000.00   85.22       21304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1 Studená voda                                                      5000.00  174.80        5000.00  174.80        874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5512 5153 Plyn                                                             23000.00   60.58       23000.00   60.58       13934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4 Elektrická energie                                               27000.00   39.17       27000.00   39.17       10577.12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6 Pohonné hmoty a maziva                                            9000.00   84.18        9000.00   84.18        7576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62 Služby telekomunikací a radiokomunikací                           8000.00    0.00        8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5512 5169 Nákup ostatních služeb                                           10000.00   84.54       10000.00   84.54        845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75 Pohoštění                                                         1000.00   55.30        1000.00   55.30         553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5512 5194 Věcné dary                                                           0.00    0.00       10000.00   90.00        9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*    Požární ochrana - dobrovolná část                               130000.00  124.92      220000.00   73.82      162401.6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551 **    Požární ochrana                                                 130000.00  124.92      220000.00   73.82      162401.6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19 Ostatní platy                                                        0.00    0.00       50000.00   35.05       1752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23 Odměny členů zastupitelstev obcí a krajů                        650000.00   64.72      650000.00   64.72      420648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12 5029 Ostatní platby za provedenou práci jinde nezařazené              5000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31 Povin.pojistné na soc.zab.a příspěvek na st.politiku zaměs      121000.00   67.94      121000.00   67.94       8221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12 5032 Povinné pojistné na veřejné zdravotní pojištění                  42000.00   67.76       42000.00   67.76       2846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39 Ostatní povinné pojistné placené zaměstnavatelem                     0.00    0.00           0.00    0.00        6139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12 5179 Ostatní nákupy jinde nezařazené                                   2000.00    0.00        2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*    Zastupitelstva obcí                                             865000.00   64.16      865000.00   64.16      554983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 **    Zastupitelské orgány                                            865000.00   64.16      865000.00   64.16      554983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011 Platy zaměstnanců v pracovním poměru                           3800000.00   65.75     4002000.00   62.44     2498658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21 Ostatní osobní výdaje                                            10000.00   65.40       22000.00   29.73        654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1 Povin.pojistné na soc.zab.a příspěvek na st.politiku zaměs      988000.00   65.38     1041000.00   62.05      64593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2 Povinné pojistné na veřejné zdravotní pojištění                 342000.00   68.64      371000.00   63.27      234747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8 Ostatní povinné pojistné hrazené zaměstnavatelem                 22000.00   46.90       22000.00   46.90       10319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32 Ochranné pomůcky                                                  1000.00    0.00        1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6 Knihy, učební pomůcky a tisk                                     30000.00   64.14       30000.00   64.14       19242.6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37 Drobný hmotný dlouhodobý majetek                                 50000.00   27.39       50000.00   27.39       1369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8 Nákup zboží (za účelem dalšího prodeje)                              0.00    0.00           0.00    0.00        40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39 Nákup materiálu jinde nezařazený                                110000.00   66.55      110000.00   66.55       73207.4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2 Teplo                                                           220000.00   41.53      220000.00   41.53       9136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4 Elektrická energie                                              170000.00   36.58      170000.00   36.58       62187.75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6 Pohonné hmoty a maziva                                           50000.00   38.19       50000.00   38.19       1909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1 Služby pošt                                                     210000.00   78.04      210000.00   78.04      163876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5 . 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62 Služby telekomunikací a radiokomunikací                         305000.00   74.18      305000.00   74.18      226239.8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3 Služby peněžních ústavů                                         200000.00   93.95      200000.00   93.95      187901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64 Nájemné                                                          12000.00   50.00       12000.00   50.00        6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6 Konzultační, poradenské a právní služby                         120000.00   88.57      270000.00   39.36      106283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67 Služby školení a vzdělávání                                     100000.00   38.00      100000.00   38.00       3800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9 Nákup ostatních služeb                                          430000.00   68.38      440000.00   66.82      294023.3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72 Programové vybavení                                              30000.00   21.42       30000.00   21.42        6426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3 Cestovné (tuzemské i zahraniční)                                 15000.00   32.43       15000.00   32.43        4864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75 Pohoštění                                                        15000.00   16.22       15000.00   16.22        2432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9 Ostatní nákupy jinde nezařazené                                  40000.00    0.00       4000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182 Poskytované zálohy vlastní pokladně                                  0.00    0.00           0.00    0.00        4922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94 Věcné dary                                                       10000.00   79.00       10000.00   79.00        79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229 Ost.neinvestiční dotace neziskovým a podobným organizacím        35000.00   44.07       16000.00   96.41       15425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29 Ostatní neinvest.dotace veřejným rozpočtům územní úrovně             0.00    0.00       35000.00   99.03       3466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361 Nákup kolků                                                          0.00    0.00       15000.00   57.72        8658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62 Platby daní a poplatků                                           10000.00  265.15       29500.00   89.88       26515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429 Ostatní náhrady placené obyvatelstvu                                 0.00    0.00        5000.00   60.00        3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499 Ostatní neinvest.transfery obyvatelstvu                          60000.00   63.50       60000.00   63.50       3810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5660 Neinvestiční půjč.prostředky obyvatelstvu                        40000.00  100.00       40000.00  100.00       40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6123 Dopravní prostředky                                                  0.00    0.00      218000.00   99.97      21793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7425000.00   68.85     8154500.00   62.69     5112143.8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7425000.00   68.85     8154500.00   62.69     5112143.8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41 Úroky vlastní                                                   410000.00   68.65      410000.00   68.65      281454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100000.00   28.19       83000.00   33.97       28193.5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510000.00   60.72      493000.00   62.81      309647.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510000.00   60.72      493000.00   62.81      309647.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30 5342 Převody fondu kult. a soc.potřeb a soc.fondu obcí a krajů            0.00    0.00           0.00    0.00       31492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330 5345 Převody vlastním rozpočtovým účtům                                   0.00    0.00           0.00    0.00    52628465.95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30 5349 Ostatní převody vlastním fondům                                      0.00    0.00           0.00    0.00       52922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330 *    Převody vlastním fondům v rozpočtech územní úrovně                   0.00    0.00           0.00    0.00    52712879.9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3 **    Převody vlastním fondům v rozp.územní úr                             0.00    0.00           0.00    0.00    52712879.9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5362 Platby daní a poplatků                                               0.00    0.00     1373000.00   99.95     137228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399 *    Ostatní finanční operace                                             0.00    0.00     1373000.00   99.95     137228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39 **    Ostatní finanční operace                                             0.00    0.00     1373000.00   99.95     137228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2 5366 Výdaje z fin.vypoř.min.let mezi krajem a obcemi                      0.00    0.00      170000.00   99.45      169062.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402 *    Finanční vypořádání minulých let                                     0.00    0.00      170000.00   99.45      169062.2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9 5169 Nákup ostatních služeb                                          600000.00   20.47      630000.00   19.50      12283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9 5660 Neinvestiční půjč.prostředky obyvatelstvu                       300000.00   33.33      300000.00   33.33      100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9 5901 Nespecifikované rezervy                                         600000.00    0.00       32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9 6901 Rezervy kapitálových výdajů                                    2744000.00    0.00      35800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9 *    Ostatní činnosti jinde nezařazené                              4244000.00    5.25     1320000.00   16.88      222832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 **    Ostatní činnosti                                               4244000.00    9.23     1490000.00   26.30      391894.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EJE celkem:   **************************************************     33413000.00  240.36    42934000.00  187.06    80311003.28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5 . 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II. FINANCOVÁNÍ - třída 8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začátku roku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rátkodobé financování z tuzemska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(+)   8111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(-)   8112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(+)   8113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(-)   8114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   8115     6000000.00  -15.33     9240000.00   -9.95     -919779.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(+)   8117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(-)   8118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louhodobé financování z tuzems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(+)   8121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(-)   8122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Dlouhodobé přijaté půjčené prostředky              (+)   8123      500000.00   97.47      500000.00   97.47      48736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(-)   8124    -3804000.00   88.73    -3804000.00   88.73    -3375199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   8125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(+)   8127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výdaje (-)   8128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rátkodobé financování ze zahraničí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(+)   8211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(-)   8212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(+)   8213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(-)   8214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   8215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(+)   8217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(-)   8218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louhodobé financování ze zahraničí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(+)   8221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(-)   8222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Dlouhodobé přijaté půjčené prostředky              (+)   8223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(-)   8224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   8225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(+)   8227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výdaje (-)   8228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pravné položky k peněžním operací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   8901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                     (+/   8902           0.00    0.00           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2696000.00 -141.23     5936000.00  -64.14    -3807614.2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V. REKAPITULACE PŘÍJMŮ, VÝDAJŮ A FINANCOVÁNÍ A JEJICH KONSOLIDAC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20150000.00   97.93    23112900.00   85.38    19732776.2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2562000.00   91.20     2910000.00   80.29     2336498.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310000.00  978.89     2978000.00  101.90     3034570.8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dotace                                 4040     7695000.00  766.92     7997100.00  737.95    59014771.95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30717000.00  273.85    36998000.00  227.36    84118617.5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52712879.9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 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dotace od obcí               4100      580000.00  107.32      580000.00  107.32      622434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dotace od krajů              4110           0.00    0.00      102000.00  100.00      10200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dotace od rozp.územní úrovn   412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  413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  4140           0.00    0.00           0.00    0.00    52681387.95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  4150           0.00    0.00           0.00    0.00       3149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dotace od obcí                 417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dotace od krajů                418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iční přij.dotace od rozpočtů úz.úrovn   419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Dotace přijaté z území jiného okresu            4191           0.00    0.00           0.00    0.00       1951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Dotace přijaté z území jiného kraje             4193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30717000.00  102.24    36998000.00   84.88    31405737.5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7 .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V. REKAPITULACE PŘÍJMŮ, VÝDAJŮ A FINANCOVÁNÍ A JEJICH KONSOLIDAC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Číslo     Schválený               Rozpočet        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30669000.00  246.84    34703000.00  218.15    75703999.6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2744000.00  167.89     8231000.00   55.97     4607003.6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33413000.00  240.36    42934000.00  187.06    80311003.2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52712879.9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 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dotace obcím                         4260           0.00    0.00       40000.00   55.81       22323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dotace krajům                        4270      150000.00   19.12      150000.00   19.12       28687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dotace veř.rozpočtům územní úrovn   4280           0.00    0.00       35000.00   99.03       3466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  4281           0.00    0.00           0.00    0.00       3149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                429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  4300           0.00    0.00           0.00    0.00    52628465.95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  4310           0.00    0.00           0.00    0.00       5292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   0.00    0.00      170000.00  102.16      173674.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ZJ 026 - Dotace poskytnuté na území jiného okresu        4421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ZJ 035 - Dotace poskytnuté na území jiného kraje         4423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33413000.00   82.60    42934000.00   64.28    27598123.3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-2696000.00 -141.23    -5936000.00  -64.14     3807614.23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2696000.00 -141.23     5936000.00  -64.14    -3807614.2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2696000.00 -141.23     5936000.00  -64.14    -3807614.2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7 . 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>VI. STAVY A OBRATY NA BANKOVNÍCH ÚČTECH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bankovního účtu                                    Číslo     Počáteční    Stav ke konci     Změna stavu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u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                                     6010    11911336.02      11511814.77       399521.25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kladový výdajový účet                                   6020           0.00       1076563.87     -1076563.87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peněžních fondů                               6030      652259.23        894995.84      -242736.61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40    12563595.25      13483374.48      -919779.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Bankovní účty k limitům OS                               6050           0.00             0.00 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ový účet                                            6060           0.00             0.00 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I. VYBRANÉ ZÁZNAMOVÉ POLOŽKY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záznamové položky                                  Číslo     Schválený               Rozpočet        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       rozpočet       %     po změnách       %   počátku roku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ZJ 024 Dotace přijaté z území jiného okresu              7090           0.00    0.00           0.00    0.00       1951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ád.min.let mezi krajem a obce   7091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121 - Neinvestiční přijaté dotace od obcí               7100           0.00    0.00           0.00    0.00       19512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até dotace od rozpočtů úz.úrov   7110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221 - Investiční přijaté dotace od obcí                 712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iční přij.dotace od rozpočtů úz.úrovn   7130           0.00    0.00           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ZJ 026 Dotace poskytnuté na území jiného okresu          717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dotace obcím                         718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iční dotace veř.rozpočtům územ.úrov   719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ád.min.let mezi krajem a obce   7191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ZJ 028 - Dotace přijaté z území jiného kraje             729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121 - Neinvestiční přijaté dotace od obcí               730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dotace od krajů              731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ní přij.dotace od rozpočtů úz.úro   732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dotace od obcí                 7330           0.00    0.00           0.00    0.00           0.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4222 - Investiční přijaté dotace od krajů                734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iční přij.dotace od rozpočtů úz.úrovn   7350           0.00    0.00           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záznamové položky                                  Číslo     Schválený               Rozpočet        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       rozpočet       %     po změnách       %   počátku rok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Dotace poskytnuté na území jiného kraje         740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dotace obcím                         741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dotace krajům                        742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iční dotace veřej.rozpočtům úz.úrov   743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 tom položky: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Neinvest.půjč.prostředky veř.rozpočtům úz.úrovn   750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II. DOPLŇUJÍCÍ UKAZATEL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ukazatele                                          Číslo     Schválený               Rozpočet        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1-                     -2-                   -3-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1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2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30           0.00    0.00           0.00    0.00           0.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4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50           0.00    0.00           0.00    0.00           0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X. PŘIJATÉ DOTACE A PŮJČKY ZE STÁTNÍHO ROZPOČT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Účelový                                                          Výsledek od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znak     Okres   Položka                                          počátku rok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a     b      c                                                    9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3101    0316    4116 Ostatní neinvestič.přijaté dot                 196386.0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Poznámka: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Odesláno dne:                          Razítko:                      Podpis vedoucího vykazující jednotky: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dpovídající za údaje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rozpočtu:                    tel.: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šlo dne: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skutečnosti:                 tel.: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strana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30e  / U040p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TOKOL O ZPRACOVÁNÍ   ze dne: 11.10.2005 v  9:44 ho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FIN 2-12M  Výkaz pro hodnocení plnění rozpočtů ÚSC a D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09.200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30.09.200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výkazu byly zahrnuty organizac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00252000  Město Volyně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00252000  Správa domovního majetku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ntrolní vazby jsou v pořádku !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15:00Z</dcterms:created>
  <dc:creator>Compaq-13</dc:creator>
  <dc:description/>
  <dc:language>en-US</dc:language>
  <cp:lastModifiedBy>Compaq-13</cp:lastModifiedBy>
  <dcterms:modified xsi:type="dcterms:W3CDTF">2005-10-21T10:25:00Z</dcterms:modified>
  <cp:revision>1</cp:revision>
  <dc:subject/>
  <dc:title>Ministerstvo financí                                                                                                          </dc:title>
</cp:coreProperties>
</file>